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ally 7.2 Single us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Price  :  6,500 INR </w:t>
            </w:r>
            <w:r>
              <w:rPr>
                <w:rStyle w:val="Textverdanablack11px1"/>
                <w:sz w:val="15"/>
                <w:szCs w:val="15"/>
              </w:rPr>
              <w:t>( Taxes Extra )</w:t>
            </w:r>
          </w:p>
          <w:p>
            <w:pPr>
              <w:pStyle w:val="Normal"/>
              <w:rPr>
                <w:rStyle w:val="Textverdanablack11px1"/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ally 7.2 Multi us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Price  :  15,500 INR </w:t>
            </w:r>
            <w:r>
              <w:rPr>
                <w:rStyle w:val="Textverdanablack11px1"/>
                <w:sz w:val="15"/>
                <w:szCs w:val="15"/>
              </w:rPr>
              <w:t>( Taxes Extra )</w:t>
            </w:r>
          </w:p>
          <w:p>
            <w:pPr>
              <w:pStyle w:val="Normal"/>
              <w:rPr>
                <w:rStyle w:val="Textverdanablack11px1"/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ally 7.2 Silver to Tally 9 Silver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pgrade your Tally 7.2 Silver to Tally 9 Silver. This includes product upgrade assurance for upto 13 months from date of purchas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Price  :  4,500 INR </w:t>
            </w:r>
            <w:r>
              <w:rPr>
                <w:rStyle w:val="Textverdanablack11px1"/>
                <w:sz w:val="15"/>
                <w:szCs w:val="15"/>
              </w:rPr>
              <w:t>( Taxes Extra )</w:t>
            </w:r>
          </w:p>
          <w:p>
            <w:pPr>
              <w:pStyle w:val="Normal"/>
              <w:rPr>
                <w:rStyle w:val="Textverdanablack11px1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Textverdanablack11px1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ally 7.2 Gold to Tally 9 Gold South As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pgrade your Tally 7.2 Gold to Tally 9 Gold. This includes product upgrade assurance for upto 13 months from date of purcha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Price  :  8,100 INR </w:t>
            </w:r>
            <w:r>
              <w:rPr>
                <w:rStyle w:val="Textverdanablack11px1"/>
                <w:sz w:val="15"/>
                <w:szCs w:val="15"/>
              </w:rPr>
              <w:t>( Taxes Extra )</w:t>
            </w:r>
          </w:p>
          <w:p>
            <w:pPr>
              <w:pStyle w:val="Normal"/>
              <w:rPr>
                <w:rStyle w:val="Textverdanablack11px1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Textverdanablack11px1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allySilver 9 South Asia Licen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ally 9 – The world’s most powerful concurrent multi-lingual integrated business accounting software. Single User Licens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Price  :  9,000 INR </w:t>
            </w:r>
            <w:r>
              <w:rPr>
                <w:rStyle w:val="Textverdanablack11px1"/>
                <w:sz w:val="15"/>
                <w:szCs w:val="15"/>
              </w:rPr>
              <w:t>( Taxes Extra )</w:t>
            </w:r>
          </w:p>
          <w:p>
            <w:pPr>
              <w:pStyle w:val="Normal"/>
              <w:rPr>
                <w:rStyle w:val="Textverdanablack11px1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allyGold 9 South Asia Licen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ally 9 – The world’s most powerful concurrent multi-lingual integrated business accounting software. Multi-User License - unlimited users in a single LAN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Price  :  25,200 INR </w:t>
            </w:r>
            <w:r>
              <w:rPr>
                <w:rStyle w:val="Textverdanablack11px1"/>
                <w:sz w:val="15"/>
                <w:szCs w:val="15"/>
              </w:rPr>
              <w:t>( Taxes Extra )</w:t>
            </w:r>
          </w:p>
          <w:p>
            <w:pPr>
              <w:pStyle w:val="Normal"/>
              <w:rPr>
                <w:rStyle w:val="Textverdanablack11px1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ally 6.3 Silver to Tally 9 Silver South As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pgrade your Tally 6.3 Silver to Tally 9 Silver. This includes product upgrade assurance for upto 13 months from date of purchas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Price  :  5,400 INR </w:t>
            </w:r>
            <w:r>
              <w:rPr>
                <w:rStyle w:val="Textverdanablack11px1"/>
                <w:sz w:val="15"/>
                <w:szCs w:val="15"/>
              </w:rPr>
              <w:t>( Taxes Extra )</w:t>
            </w:r>
          </w:p>
          <w:p>
            <w:pPr>
              <w:pStyle w:val="Normal"/>
              <w:rPr>
                <w:rStyle w:val="Textverdanablack11px1"/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ally 6.3 Gold to Tally 9 Gold South As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pgrade your Tally 6.3 Gold to Tally 9 Gold. This includes product upgrade assurance for upto 13 months from date of purchas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Price  :  9,900 INR </w:t>
            </w:r>
            <w:r>
              <w:rPr>
                <w:rStyle w:val="Textverdanablack11px1"/>
                <w:sz w:val="15"/>
                <w:szCs w:val="15"/>
              </w:rPr>
              <w:t>( Taxes Extra )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verdanablack11px1">
    <w:name w:val="textverdanablack11px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41:00Z</dcterms:created>
  <dc:creator>nil</dc:creator>
  <dc:description/>
  <cp:keywords/>
  <dc:language>en-US</dc:language>
  <cp:lastModifiedBy>Amit</cp:lastModifiedBy>
  <dcterms:modified xsi:type="dcterms:W3CDTF">2007-04-13T12:27:00Z</dcterms:modified>
  <cp:revision>7</cp:revision>
  <dc:subject/>
  <dc:title/>
</cp:coreProperties>
</file>