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5656"/>
      </w:tblGrid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Keys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Functions</w:t>
            </w:r>
          </w:p>
        </w:tc>
      </w:tr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Duplicate a voucher</w:t>
            </w:r>
          </w:p>
        </w:tc>
      </w:tr>
      <w:tr>
        <w:trPr>
          <w:trHeight w:val="420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A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Add a vouch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Alter the column in columnar report</w:t>
            </w:r>
          </w:p>
        </w:tc>
      </w:tr>
      <w:tr>
        <w:trPr>
          <w:trHeight w:val="169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C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create a master at a voucher screen (if it has not been already assigned a different function, as in reports like Balance Sheet, where it adds a new column to the repor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access Auto Value Calculator in the amount field during voucher entry</w:t>
            </w:r>
          </w:p>
        </w:tc>
      </w:tr>
      <w:tr>
        <w:trPr>
          <w:trHeight w:val="960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D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delete a voucher</w:t>
              <w:br/>
              <w:t>To delete a master</w:t>
              <w:br/>
              <w:t>To delete a column in any columnar report</w:t>
            </w:r>
          </w:p>
        </w:tc>
      </w:tr>
      <w:tr>
        <w:trPr>
          <w:trHeight w:val="34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E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export the report in ASCII, HTML OR XML format</w:t>
            </w:r>
          </w:p>
        </w:tc>
      </w:tr>
      <w:tr>
        <w:trPr>
          <w:trHeight w:val="720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I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insert a voucher</w:t>
              <w:br/>
              <w:t>To toggle between Item and Accounting invoice</w:t>
            </w:r>
          </w:p>
        </w:tc>
      </w:tr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N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view the report in automatic columns</w:t>
            </w:r>
          </w:p>
        </w:tc>
      </w:tr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P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print the report</w:t>
            </w:r>
          </w:p>
        </w:tc>
      </w:tr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R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remove a line in a report</w:t>
            </w:r>
          </w:p>
        </w:tc>
      </w:tr>
      <w:tr>
        <w:trPr>
          <w:trHeight w:val="390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S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bring back a line you removed using ALT + R</w:t>
            </w:r>
          </w:p>
        </w:tc>
      </w:tr>
      <w:tr>
        <w:trPr>
          <w:trHeight w:val="34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U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retrieve the last line which is deleted using Alt + R</w:t>
            </w:r>
          </w:p>
        </w:tc>
      </w:tr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W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view the Tally Web browser.</w:t>
            </w:r>
          </w:p>
        </w:tc>
      </w:tr>
      <w:tr>
        <w:trPr>
          <w:trHeight w:val="390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X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cancel a voucher in Day Book/List of Vouchers</w:t>
            </w:r>
          </w:p>
        </w:tc>
      </w:tr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LT + Y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Register Tally</w:t>
            </w:r>
          </w:p>
        </w:tc>
      </w:tr>
      <w:tr>
        <w:trPr>
          <w:trHeight w:val="600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TRL + A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accept a form – wherever you use this key combination, that screen or report gets accepted as it is.</w:t>
            </w:r>
          </w:p>
        </w:tc>
      </w:tr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TRL + ALT + B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check the Company Statutory details</w:t>
            </w:r>
          </w:p>
        </w:tc>
      </w:tr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TRL + G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select the Group</w:t>
            </w:r>
          </w:p>
        </w:tc>
      </w:tr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trl + Alt + I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import statutory masters</w:t>
            </w:r>
          </w:p>
        </w:tc>
      </w:tr>
      <w:tr>
        <w:trPr>
          <w:trHeight w:val="630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TRL + Q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abandon a form – wherever you use this key combination, it quits that screen without making any changes to it.</w:t>
            </w:r>
          </w:p>
        </w:tc>
      </w:tr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TRL + R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 repeat narration in the same voucher type</w:t>
            </w:r>
          </w:p>
        </w:tc>
      </w:tr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TRL + Alt + R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write data for a Comp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51:00Z</dcterms:created>
  <dc:creator>nil</dc:creator>
  <dc:description/>
  <cp:keywords/>
  <dc:language>en-US</dc:language>
  <cp:lastModifiedBy>nil</cp:lastModifiedBy>
  <dcterms:modified xsi:type="dcterms:W3CDTF">2007-04-12T18:51:00Z</dcterms:modified>
  <cp:revision>2</cp:revision>
  <dc:subject/>
  <dc:title/>
</cp:coreProperties>
</file>