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20"/>
          <w:szCs w:val="20"/>
        </w:rPr>
      </w:pPr>
      <w:r>
        <w:rPr>
          <w:rFonts w:cs="Verdana" w:ascii="Verdana" w:hAnsi="Verdana"/>
          <w:color w:val="000000"/>
          <w:sz w:val="20"/>
          <w:szCs w:val="20"/>
        </w:rPr>
        <w:t>Hi,</w:t>
        <w:br/>
        <w:br/>
        <w:t>I have a problem with tally 5.4. Please try help me.</w:t>
        <w:br/>
        <w:br/>
        <w:t xml:space="preserve">Recently, by mistake, I deleted some files from tally data folder. When I tried to restore the data from my backup, I selected another company (the second accident). Now problem is, I have no backup of second company. Is there is any way to restore the second company files (the over written files)??? Even with any third party software.??? </w:t>
        <w:br/>
        <w:br/>
        <w:t>Please, I need your help in this regard.</w:t>
        <w:br/>
        <w:br/>
        <w:t>Thanks in Anticipation</w:t>
        <w:br/>
        <w:br/>
        <w:t>Sanju</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pPr>
      <w:hyperlink r:id="rId2">
        <w:bookmarkStart w:id="0" w:name="116056289499062538"/>
        <w:bookmarkEnd w:id="0"/>
        <w:r>
          <w:rPr>
            <w:rStyle w:val="InternetLink"/>
            <w:rFonts w:cs="Verdana" w:ascii="Verdana" w:hAnsi="Verdana"/>
            <w:sz w:val="20"/>
            <w:szCs w:val="20"/>
          </w:rPr>
          <w:t>TallyHelper</w:t>
        </w:r>
      </w:hyperlink>
      <w:r>
        <w:rPr>
          <w:rFonts w:cs="Verdana" w:ascii="Verdana" w:hAnsi="Verdana"/>
          <w:color w:val="000000"/>
          <w:sz w:val="20"/>
          <w:szCs w:val="20"/>
        </w:rPr>
        <w:t xml:space="preserve"> said ... (4:04 PM) :</w:t>
      </w:r>
      <w:hyperlink r:id="rId3">
        <w:r>
          <w:rPr>
            <w:rStyle w:val="InternetLink"/>
            <w:rFonts w:cs="Verdana" w:ascii="Verdana" w:hAnsi="Verdana"/>
            <w:b/>
            <w:bCs/>
            <w:color w:val="0033CC"/>
            <w:sz w:val="20"/>
            <w:szCs w:val="20"/>
          </w:rPr>
          <w:t> </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Once your company data is overwritten then it is impossible to retrive data as the data is overwritten. </w:t>
        <w:br/>
        <w:t>The only way is to do the rest of the entries again as there is no backup of the latest company with you.</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pPr>
      <w:bookmarkStart w:id="1" w:name="116107528201159211"/>
      <w:bookmarkEnd w:id="1"/>
      <w:r>
        <w:rPr>
          <w:rStyle w:val="Anoncommentauthor"/>
          <w:rFonts w:cs="Verdana" w:ascii="Verdana" w:hAnsi="Verdana"/>
          <w:color w:val="000000"/>
          <w:sz w:val="20"/>
          <w:szCs w:val="20"/>
        </w:rPr>
        <w:t>Anonymous</w:t>
      </w:r>
      <w:r>
        <w:rPr>
          <w:rFonts w:cs="Verdana" w:ascii="Verdana" w:hAnsi="Verdana"/>
          <w:color w:val="000000"/>
          <w:sz w:val="20"/>
          <w:szCs w:val="20"/>
        </w:rPr>
        <w:t xml:space="preserve"> said ... (2:24 PM) :</w:t>
      </w:r>
      <w:hyperlink r:id="rId4">
        <w:r>
          <w:rPr>
            <w:rStyle w:val="InternetLink"/>
            <w:rFonts w:cs="Verdana" w:ascii="Verdana" w:hAnsi="Verdana"/>
            <w:b/>
            <w:bCs/>
            <w:color w:val="0033CC"/>
            <w:sz w:val="20"/>
            <w:szCs w:val="20"/>
          </w:rPr>
          <w:t> </w:t>
        </w:r>
      </w:hyperlink>
      <w:r>
        <w:rPr>
          <w:rFonts w:cs="Verdana" w:ascii="Verdana" w:hAnsi="Verdana"/>
          <w:color w:val="000000"/>
          <w:sz w:val="20"/>
          <w:szCs w:val="20"/>
        </w:rPr>
        <w:t xml:space="preserve"> </w:t>
      </w:r>
    </w:p>
    <w:p>
      <w:pPr>
        <w:pStyle w:val="NormalWeb"/>
        <w:rPr/>
      </w:pPr>
      <w:r>
        <w:rPr>
          <w:rFonts w:cs="Verdana" w:ascii="Verdana" w:hAnsi="Verdana"/>
          <w:b/>
          <w:bCs/>
          <w:color w:val="000000"/>
          <w:sz w:val="20"/>
          <w:szCs w:val="20"/>
        </w:rPr>
        <w:t xml:space="preserve">Tips to recover scratched CDs </w:t>
      </w:r>
      <w:r>
        <w:rPr>
          <w:rFonts w:cs="Verdana" w:ascii="Verdana" w:hAnsi="Verdana"/>
          <w:color w:val="000000"/>
          <w:sz w:val="20"/>
          <w:szCs w:val="20"/>
        </w:rPr>
        <w:br/>
        <w:t>Don't you feel like crying every time you add another disc to your pile of scratched discs. Trashing that disc which contained your favourite songs, pics, files, games or videos is not easy.</w:t>
        <w:br/>
        <w:br/>
        <w:t>Read-on, if you find yourself wishing for a miracle every time your fav CD is scratched:</w:t>
        <w:br/>
        <w:t>Home Remedy :</w:t>
        <w:br/>
        <w:t>here's an easy home remedy, which might give you the desired results. Rub a small amount of toothpaste on the scratch and polish the CD with a soft cloth and any petroleum-based polishing solution (like clear shoe polish). Squirt a drop of Brasso and wipe it with a clean cloth.</w:t>
        <w:br/>
        <w:t>Technology to the rescue</w:t>
        <w:br/>
        <w:t>There are many softwares available on the net, which enable the recovery of the CD data. BadCopy Pro is one such software, which can be used to recover destroyed data and files from a range of media.</w:t>
        <w:br/>
        <w:br/>
        <w:t>Just a few clicks is all it requires to recover the disc from almost all kind of damage situation; be it corrupted, lost data, unreadable or defective.</w:t>
        <w:br/>
        <w:t xml:space="preserve">DiskDoctors is another popular company, which offers both software and solutions to recover data from a scratched CDs and DVDs. </w:t>
        <w:br/>
        <w:t>General Tips:</w:t>
        <w:br/>
        <w:t>* Always wipe the CD from the center outward with stratight spoke-like strokes. Wiping CDs in circles will create more scratches.</w:t>
        <w:br/>
        <w:br/>
        <w:t>* Do not scratch the graphics layer as you cannot repair the disc. HINT: Hold the disc up to a light with the graphics layer facing the light source. If you can see light thru the scratches at any point then the disc may be irreparable and or exhibit loading or playing errors.</w:t>
        <w:br/>
        <w:br/>
        <w:t>* Clean your Disc players lens regularly with a suitable product to ensure optimal viewing pleasure.</w:t>
        <w:br/>
        <w:br/>
        <w:t>* Make sure to use a soft, lint-free cloth to clean both sides of the disc. Wipe in a straight line from the centre of the disc to the outer edge.</w:t>
        <w:br/>
        <w:br/>
        <w:t>* If wiping with a cloth does not remove a fingerprint or smudge, use a specialized DVD disc polishing spray to clean the disc.</w:t>
        <w:br/>
        <w:br/>
        <w:t>* Only handle the disc by its outer edge and the empty hole in the middle. This will help prevent fingerprints, smudges or scratches.</w:t>
        <w:br/>
        <w:t>Statistics:</w:t>
        <w:br/>
        <w:t>*Fingermarks/ prints cause 43% of disc problems!</w:t>
        <w:br/>
        <w:t>* General wear &amp; tear causes 25% of disc problems!</w:t>
        <w:br/>
        <w:t>* Player-related issues cause 15% of disc problems!</w:t>
        <w:br/>
        <w:t>* User-related issues cause 12% of disc problems!</w:t>
        <w:br/>
        <w:t>* PlayStation 2 machine scratches cause 3% of disc problems!</w:t>
        <w:br/>
        <w:t>* Laser rot (a manufacturer error) causes 2% of disc problems!</w:t>
        <w:br/>
        <w:t>Thanks &amp; Best Wishes</w:t>
        <w:br/>
        <w:br/>
        <w:t>Jai Bohra</w:t>
        <w:br/>
        <w:br/>
        <w:t>Impressive - Technologies</w:t>
        <w:br/>
        <w:t>(Tally Sales Channel Partner)</w:t>
        <w:br/>
        <w:t>(Tally Authorised Service Center)</w:t>
        <w:br/>
        <w:t>(Tally Academy Direct)</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pPr>
      <w:bookmarkStart w:id="2" w:name="6331711855093304109"/>
      <w:bookmarkEnd w:id="2"/>
      <w:r>
        <w:rPr>
          <w:rStyle w:val="Anoncommentauthor"/>
          <w:rFonts w:cs="Verdana" w:ascii="Verdana" w:hAnsi="Verdana"/>
          <w:color w:val="000000"/>
          <w:sz w:val="20"/>
          <w:szCs w:val="20"/>
        </w:rPr>
        <w:t>Anonymous</w:t>
      </w:r>
      <w:r>
        <w:rPr>
          <w:rFonts w:cs="Verdana" w:ascii="Verdana" w:hAnsi="Verdana"/>
          <w:color w:val="000000"/>
          <w:sz w:val="20"/>
          <w:szCs w:val="20"/>
        </w:rPr>
        <w:t xml:space="preserve"> said ... (2:50 PM) :</w:t>
      </w:r>
      <w:hyperlink r:id="rId5">
        <w:r>
          <w:rPr>
            <w:rStyle w:val="InternetLink"/>
            <w:rFonts w:cs="Verdana" w:ascii="Verdana" w:hAnsi="Verdana"/>
            <w:b/>
            <w:bCs/>
            <w:color w:val="0033CC"/>
            <w:sz w:val="20"/>
            <w:szCs w:val="20"/>
          </w:rPr>
          <w:t> </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I had problem with tally 4.5. My hard disk crashed and i could not take backup by backup command of tally. I had copied the 'data' directory of tally on separate hard disk, but now as Window ver is changed and has become Win XP I cant run tally4.5 on my system and so i am not able to restore my data. How can I restore the data if i use higher ver of tally?</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pPr>
      <w:hyperlink r:id="rId6">
        <w:bookmarkStart w:id="3" w:name="4373882740206566138"/>
        <w:bookmarkEnd w:id="3"/>
        <w:r>
          <w:rPr>
            <w:rStyle w:val="InternetLink"/>
            <w:rFonts w:cs="Verdana" w:ascii="Verdana" w:hAnsi="Verdana"/>
            <w:sz w:val="20"/>
            <w:szCs w:val="20"/>
          </w:rPr>
          <w:t>TallyHelper</w:t>
        </w:r>
      </w:hyperlink>
      <w:r>
        <w:rPr>
          <w:rFonts w:cs="Verdana" w:ascii="Verdana" w:hAnsi="Verdana"/>
          <w:color w:val="000000"/>
          <w:sz w:val="20"/>
          <w:szCs w:val="20"/>
        </w:rPr>
        <w:t xml:space="preserve"> said ... (11:14 PM) :</w:t>
      </w:r>
      <w:hyperlink r:id="rId7">
        <w:r>
          <w:rPr>
            <w:rStyle w:val="InternetLink"/>
            <w:rFonts w:cs="Verdana" w:ascii="Verdana" w:hAnsi="Verdana"/>
            <w:b/>
            <w:bCs/>
            <w:color w:val="0033CC"/>
            <w:sz w:val="20"/>
            <w:szCs w:val="20"/>
          </w:rPr>
          <w:t> </w:t>
        </w:r>
      </w:hyperlink>
      <w:r>
        <w:rPr>
          <w:rFonts w:cs="Verdana" w:ascii="Verdana" w:hAnsi="Verdana"/>
          <w:color w:val="000000"/>
          <w:sz w:val="20"/>
          <w:szCs w:val="20"/>
        </w:rPr>
        <w:t xml:space="preserve"> </w:t>
      </w:r>
    </w:p>
    <w:p>
      <w:pPr>
        <w:pStyle w:val="NormalWeb"/>
        <w:rPr/>
      </w:pPr>
      <w:r>
        <w:rPr>
          <w:rFonts w:cs="Verdana" w:ascii="Verdana" w:hAnsi="Verdana"/>
          <w:color w:val="000000"/>
          <w:sz w:val="20"/>
          <w:szCs w:val="20"/>
        </w:rPr>
        <w:t>convert the data to 5.4 first by 5.4 conversion utility shown in download section on the right hand pane.</w:t>
        <w:br/>
        <w:t>then open that data in tally 7.2 version.</w:t>
        <w:br/>
        <w:t>use 7.2 migration utility just below the link and convert it in tally 9.</w:t>
        <w:br/>
        <w:t>As a whole you need only two utility and one tally 7.2 version. then you can continue using tally 9</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pPr>
      <w:bookmarkStart w:id="4" w:name="5489014271174059071"/>
      <w:bookmarkEnd w:id="4"/>
      <w:r>
        <w:rPr>
          <w:rStyle w:val="Anoncommentauthor"/>
          <w:rFonts w:cs="Verdana" w:ascii="Verdana" w:hAnsi="Verdana"/>
          <w:color w:val="000000"/>
          <w:sz w:val="20"/>
          <w:szCs w:val="20"/>
        </w:rPr>
        <w:t>pankaj_rv@yahoo.com</w:t>
      </w:r>
      <w:r>
        <w:rPr>
          <w:rFonts w:cs="Verdana" w:ascii="Verdana" w:hAnsi="Verdana"/>
          <w:color w:val="000000"/>
          <w:sz w:val="20"/>
          <w:szCs w:val="20"/>
        </w:rPr>
        <w:t xml:space="preserve"> said ... (3:34 PM) :</w:t>
      </w:r>
      <w:hyperlink r:id="rId8">
        <w:r>
          <w:rPr>
            <w:rStyle w:val="InternetLink"/>
            <w:rFonts w:cs="Verdana" w:ascii="Verdana" w:hAnsi="Verdana"/>
            <w:b/>
            <w:bCs/>
            <w:color w:val="0033CC"/>
            <w:sz w:val="20"/>
            <w:szCs w:val="20"/>
          </w:rPr>
          <w:t> </w:t>
        </w:r>
      </w:hyperlink>
      <w:r>
        <w:rPr>
          <w:rFonts w:cs="Verdana" w:ascii="Verdana" w:hAnsi="Verdana"/>
          <w:color w:val="000000"/>
          <w:sz w:val="20"/>
          <w:szCs w:val="20"/>
        </w:rPr>
        <w:t xml:space="preserve"> </w:t>
      </w:r>
    </w:p>
    <w:p>
      <w:pPr>
        <w:pStyle w:val="NormalWeb"/>
        <w:rPr/>
      </w:pPr>
      <w:r>
        <w:rPr>
          <w:rFonts w:cs="Verdana" w:ascii="Verdana" w:hAnsi="Verdana"/>
          <w:color w:val="000000"/>
          <w:sz w:val="20"/>
          <w:szCs w:val="20"/>
        </w:rPr>
        <w:t>I am using Tally 7.2, bymistake Financial year changed and Books starting</w:t>
        <w:br/>
        <w:t>from in Company alterations.</w:t>
        <w:br/>
        <w:t>When we are opened Tally give the message</w:t>
        <w:br/>
        <w:t>â€œCOMPANY DATE DETAILS CHANGED. NEED TO REWRITE BEFORE PROCEEDINGâ€¿. Plz send</w:t>
        <w:br/>
        <w:t>u r suggestion, it is very very urgent.</w:t>
        <w:br/>
        <w:br/>
        <w:t>I have not taken backup. kinly reply me at pankaj_rv@yahoo.com</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
        <w:rPr/>
      </w:pPr>
      <w:hyperlink r:id="rId9">
        <w:bookmarkStart w:id="5" w:name="880888585121766364"/>
        <w:bookmarkEnd w:id="5"/>
        <w:r>
          <w:rPr>
            <w:rStyle w:val="InternetLink"/>
            <w:rFonts w:cs="Verdana" w:ascii="Verdana" w:hAnsi="Verdana"/>
            <w:sz w:val="20"/>
            <w:szCs w:val="20"/>
          </w:rPr>
          <w:t>TallyHelper</w:t>
        </w:r>
      </w:hyperlink>
      <w:r>
        <w:rPr>
          <w:rFonts w:cs="Verdana" w:ascii="Verdana" w:hAnsi="Verdana"/>
          <w:color w:val="000000"/>
          <w:sz w:val="20"/>
          <w:szCs w:val="20"/>
        </w:rPr>
        <w:t xml:space="preserve"> said ... (7:21 AM) :</w:t>
      </w:r>
      <w:hyperlink r:id="rId10">
        <w:r>
          <w:rPr>
            <w:rStyle w:val="InternetLink"/>
            <w:rFonts w:cs="Verdana" w:ascii="Verdana" w:hAnsi="Verdana"/>
            <w:b/>
            <w:bCs/>
            <w:color w:val="0033CC"/>
            <w:sz w:val="20"/>
            <w:szCs w:val="20"/>
          </w:rPr>
          <w:t> </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Pankaj Just take a backup by coping the folder in tally data drectory.</w:t>
        <w:br/>
        <w:t>Then rewrite the company record by pressing Ctrl+Alt+R</w:t>
        <w:br/>
        <w:t>then see what happ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033CC"/>
      <w:u w:val="none"/>
    </w:rPr>
  </w:style>
  <w:style w:type="character" w:styleId="Itemcontrolblogadminpid853806342">
    <w:name w:val="item-control blog-admin pid-853806342"/>
    <w:basedOn w:val="DefaultParagraphFont"/>
    <w:qFormat/>
    <w:rPr/>
  </w:style>
  <w:style w:type="character" w:styleId="Deletecommenticon">
    <w:name w:val="delete-comment-icon"/>
    <w:basedOn w:val="DefaultParagraphFont"/>
    <w:qFormat/>
    <w:rPr/>
  </w:style>
  <w:style w:type="character" w:styleId="Anoncommentauthor">
    <w:name w:val="anon-comment-author"/>
    <w:basedOn w:val="DefaultParagraphFont"/>
    <w:qFormat/>
    <w:rPr/>
  </w:style>
  <w:style w:type="character" w:styleId="Itemcontrolblogadminpid569406143">
    <w:name w:val="item-control blog-admin pid-5694061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profile/08957657175076478012" TargetMode="External"/><Relationship Id="rId3" Type="http://schemas.openxmlformats.org/officeDocument/2006/relationships/hyperlink" Target="http://www2.blogger.com/delete-comment.g?blogID=16796065&amp;postID=116056289499062538" TargetMode="External"/><Relationship Id="rId4" Type="http://schemas.openxmlformats.org/officeDocument/2006/relationships/hyperlink" Target="http://www2.blogger.com/delete-comment.g?blogID=16796065&amp;postID=116107528201159211" TargetMode="External"/><Relationship Id="rId5" Type="http://schemas.openxmlformats.org/officeDocument/2006/relationships/hyperlink" Target="http://www2.blogger.com/delete-comment.g?blogID=16796065&amp;postID=6331711855093304109" TargetMode="External"/><Relationship Id="rId6" Type="http://schemas.openxmlformats.org/officeDocument/2006/relationships/hyperlink" Target="http://www.blogger.com/profile/08957657175076478012" TargetMode="External"/><Relationship Id="rId7" Type="http://schemas.openxmlformats.org/officeDocument/2006/relationships/hyperlink" Target="http://www2.blogger.com/delete-comment.g?blogID=16796065&amp;postID=4373882740206566138" TargetMode="External"/><Relationship Id="rId8" Type="http://schemas.openxmlformats.org/officeDocument/2006/relationships/hyperlink" Target="http://www2.blogger.com/delete-comment.g?blogID=16796065&amp;postID=5489014271174059071" TargetMode="External"/><Relationship Id="rId9" Type="http://schemas.openxmlformats.org/officeDocument/2006/relationships/hyperlink" Target="http://www.blogger.com/profile/08957657175076478012" TargetMode="External"/><Relationship Id="rId10" Type="http://schemas.openxmlformats.org/officeDocument/2006/relationships/hyperlink" Target="http://www2.blogger.com/delete-comment.g?blogID=16796065&amp;postID=88088858512176636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04:00Z</dcterms:created>
  <dc:creator>nil</dc:creator>
  <dc:description/>
  <cp:keywords/>
  <dc:language>en-US</dc:language>
  <cp:lastModifiedBy>nil</cp:lastModifiedBy>
  <dcterms:modified xsi:type="dcterms:W3CDTF">2007-04-12T16:15:00Z</dcterms:modified>
  <cp:revision>2</cp:revision>
  <dc:subject/>
  <dc:title/>
</cp:coreProperties>
</file>